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act Insurance Company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Home Sharing and Short Term Rentals Questionnaire</w:t>
      </w:r>
    </w:p>
    <w:p>
      <w:pPr>
        <w:pStyle w:val="Normal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6"/>
        <w:gridCol w:w="8"/>
        <w:gridCol w:w="12"/>
        <w:gridCol w:w="541"/>
        <w:gridCol w:w="789"/>
        <w:gridCol w:w="61"/>
        <w:gridCol w:w="142"/>
        <w:gridCol w:w="425"/>
        <w:gridCol w:w="722"/>
        <w:gridCol w:w="125"/>
        <w:gridCol w:w="429"/>
        <w:gridCol w:w="709"/>
        <w:gridCol w:w="141"/>
        <w:gridCol w:w="142"/>
        <w:gridCol w:w="425"/>
        <w:gridCol w:w="142"/>
        <w:gridCol w:w="587"/>
        <w:gridCol w:w="71"/>
        <w:gridCol w:w="51"/>
        <w:gridCol w:w="120"/>
        <w:gridCol w:w="22"/>
        <w:gridCol w:w="509"/>
        <w:gridCol w:w="341"/>
        <w:gridCol w:w="326"/>
        <w:gridCol w:w="241"/>
        <w:gridCol w:w="190"/>
        <w:gridCol w:w="829"/>
      </w:tblGrid>
      <w:tr>
        <w:trPr>
          <w:trHeight w:val="255" w:hRule="atLeast"/>
        </w:trPr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Basic Information</w:t>
            </w:r>
          </w:p>
        </w:tc>
      </w:tr>
      <w:tr>
        <w:trPr>
          <w:trHeight w:val="255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 Name:</w:t>
            </w:r>
          </w:p>
        </w:tc>
        <w:tc>
          <w:tcPr>
            <w:tcW w:w="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 Number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Name of Applicant:</w:t>
            </w:r>
          </w:p>
        </w:tc>
        <w:tc>
          <w:tcPr>
            <w:tcW w:w="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s in Business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Mailing Address:</w:t>
            </w:r>
          </w:p>
        </w:tc>
        <w:tc>
          <w:tcPr>
            <w:tcW w:w="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Code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applicant:</w:t>
            </w:r>
          </w:p>
        </w:tc>
        <w:tc>
          <w:tcPr>
            <w:tcW w:w="8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6_4215003611"/>
            <w:bookmarkStart w:id="1" w:name="__Fieldmark__6_421500361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meowner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7_4215003611"/>
            <w:bookmarkStart w:id="3" w:name="__Fieldmark__7_421500361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do Owner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8_4215003611"/>
            <w:bookmarkStart w:id="5" w:name="__Fieldmark__8_421500361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nant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9_4215003611"/>
            <w:bookmarkStart w:id="7" w:name="__Fieldmark__9_421500361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perty Manager    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0_4215003611"/>
            <w:bookmarkStart w:id="9" w:name="__Fieldmark__10_421500361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Other – Specify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vious Insurer: </w:t>
              <w:tab/>
              <w:tab/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um:  $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cy No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 Date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y claims in the last 5 years?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6_4215003611"/>
            <w:bookmarkStart w:id="11" w:name="__Fieldmark__16_421500361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7_4215003611"/>
            <w:bookmarkStart w:id="13" w:name="__Fieldmark__17_4215003611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  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full details  including date, type of loss, amount paid and outstanding:</w:t>
              <w:tab/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s the applicant ever had their insurance refused or cancelled?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9_4215003611"/>
            <w:bookmarkStart w:id="15" w:name="__Fieldmark__19_4215003611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0_4215003611"/>
            <w:bookmarkStart w:id="17" w:name="__Fieldmark__20_4215003611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es, full details 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Location Details</w:t>
            </w:r>
          </w:p>
        </w:tc>
      </w:tr>
      <w:tr>
        <w:trPr>
          <w:trHeight w:val="255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(if different from mailing address above)</w:t>
            </w:r>
          </w:p>
        </w:tc>
        <w:tc>
          <w:tcPr>
            <w:tcW w:w="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incipal Residence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3_4215003611"/>
            <w:bookmarkStart w:id="19" w:name="__Fieldmark__23_4215003611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4_4215003611"/>
            <w:bookmarkStart w:id="21" w:name="__Fieldmark__24_4215003611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   </w:t>
            </w:r>
          </w:p>
        </w:tc>
      </w:tr>
      <w:tr>
        <w:trPr>
          <w:trHeight w:val="255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welling Type:</w:t>
            </w:r>
          </w:p>
        </w:tc>
        <w:tc>
          <w:tcPr>
            <w:tcW w:w="8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5_4215003611"/>
            <w:bookmarkStart w:id="23" w:name="__Fieldmark__25_4215003611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partment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6_4215003611"/>
            <w:bookmarkStart w:id="25" w:name="__Fieldmark__26_4215003611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dominium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7_4215003611"/>
            <w:bookmarkStart w:id="27" w:name="__Fieldmark__27_4215003611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House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28_4215003611"/>
            <w:bookmarkStart w:id="29" w:name="__Fieldmark__28_4215003611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ther – Specify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Wall Construction:</w:t>
            </w:r>
          </w:p>
        </w:tc>
        <w:tc>
          <w:tcPr>
            <w:tcW w:w="8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0_4215003611"/>
            <w:bookmarkStart w:id="31" w:name="__Fieldmark__30_4215003611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inforced Concret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1_4215003611"/>
            <w:bookmarkStart w:id="33" w:name="__Fieldmark__31_4215003611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llow Concrete Block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2_4215003611"/>
            <w:bookmarkStart w:id="35" w:name="__Fieldmark__32_4215003611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rick, Masonry           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3_4215003611"/>
            <w:bookmarkStart w:id="37" w:name="__Fieldmark__33_4215003611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rame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34_4215003611"/>
            <w:bookmarkStart w:id="39" w:name="__Fieldmark__34_4215003611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og 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35_4215003611"/>
            <w:bookmarkStart w:id="41" w:name="__Fieldmark__35_4215003611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ther – Specify</w:t>
            </w:r>
          </w:p>
        </w:tc>
      </w:tr>
      <w:tr>
        <w:trPr>
          <w:trHeight w:val="255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f Construction:</w:t>
            </w:r>
          </w:p>
        </w:tc>
        <w:tc>
          <w:tcPr>
            <w:tcW w:w="8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36_4215003611"/>
            <w:bookmarkStart w:id="43" w:name="__Fieldmark__36_4215003611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crete Jois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37_4215003611"/>
            <w:bookmarkStart w:id="45" w:name="__Fieldmark__37_4215003611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eel Deck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38_4215003611"/>
            <w:bookmarkStart w:id="47" w:name="__Fieldmark__38_4215003611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ood Joist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39_4215003611"/>
            <w:bookmarkStart w:id="49" w:name="__Fieldmark__39_4215003611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ther – Specify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ear Built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tal Area: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43_4215003611"/>
            <w:bookmarkStart w:id="51" w:name="__Fieldmark__43_4215003611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t²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44_4215003611"/>
            <w:bookmarkStart w:id="53" w:name="__Fieldmark__44_4215003611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²   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of Stories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sement :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46_4215003611"/>
            <w:bookmarkStart w:id="55" w:name="__Fieldmark__46_4215003611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47_4215003611"/>
            <w:bookmarkStart w:id="57" w:name="__Fieldmark__47_4215003611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ype of Primary Heating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ype of Secondary Heating: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3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of Electrical System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updates carried out (if building over 35 years old)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ating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of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umbing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ring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inklered?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55_4215003611"/>
            <w:bookmarkStart w:id="59" w:name="__Fieldmark__55_4215003611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56_4215003611"/>
            <w:bookmarkStart w:id="61" w:name="__Fieldmark__56_4215003611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tance to Hydrant: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t  or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ters</w:t>
            </w:r>
          </w:p>
        </w:tc>
        <w:tc>
          <w:tcPr>
            <w:tcW w:w="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tance to Firehall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t  or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ters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 Alarm:</w:t>
            </w:r>
          </w:p>
        </w:tc>
        <w:tc>
          <w:tcPr>
            <w:tcW w:w="81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61_4215003611"/>
            <w:bookmarkStart w:id="63" w:name="__Fieldmark__61_4215003611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e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62_4215003611"/>
            <w:bookmarkStart w:id="65" w:name="__Fieldmark__62_4215003611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ocal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63_4215003611"/>
            <w:bookmarkStart w:id="67" w:name="__Fieldmark__63_4215003611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nitored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64_4215003611"/>
            <w:bookmarkStart w:id="69" w:name="__Fieldmark__64_4215003611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ntral Station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65_4215003611"/>
            <w:bookmarkStart w:id="71" w:name="__Fieldmark__65_4215003611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LC Certified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glar Alarm:</w:t>
            </w:r>
          </w:p>
        </w:tc>
        <w:tc>
          <w:tcPr>
            <w:tcW w:w="81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66_4215003611"/>
            <w:bookmarkStart w:id="73" w:name="__Fieldmark__66_4215003611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e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67_4215003611"/>
            <w:bookmarkStart w:id="75" w:name="__Fieldmark__67_4215003611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ocal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68_4215003611"/>
            <w:bookmarkStart w:id="77" w:name="__Fieldmark__68_4215003611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nitored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69_4215003611"/>
            <w:bookmarkStart w:id="79" w:name="__Fieldmark__69_4215003611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ntral Station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70_4215003611"/>
            <w:bookmarkStart w:id="81" w:name="__Fieldmark__70_4215003611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LC Certified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perations (attach separate sheet if required).</w:t>
            </w:r>
          </w:p>
        </w:tc>
      </w:tr>
      <w:tr>
        <w:trPr>
          <w:trHeight w:val="284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sting Service Used:</w:t>
            </w:r>
          </w:p>
        </w:tc>
        <w:tc>
          <w:tcPr>
            <w:tcW w:w="8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71_4215003611"/>
            <w:bookmarkStart w:id="83" w:name="__Fieldmark__71_4215003611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irbnb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72_4215003611"/>
            <w:bookmarkStart w:id="85" w:name="__Fieldmark__72_4215003611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nadaStays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73_4215003611"/>
            <w:bookmarkStart w:id="87" w:name="__Fieldmark__73_4215003611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meAway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74_4215003611"/>
            <w:bookmarkStart w:id="89" w:name="__Fieldmark__74_4215003611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oomorama       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75_4215003611"/>
            <w:bookmarkStart w:id="91" w:name="__Fieldmark__75_4215003611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cationRentals.com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76_4215003611"/>
            <w:bookmarkStart w:id="93" w:name="__Fieldmark__76_4215003611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RBO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77_4215003611"/>
            <w:bookmarkStart w:id="95" w:name="__Fieldmark__77_4215003611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– Specify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ink to website of the property:</w:t>
            </w:r>
          </w:p>
        </w:tc>
        <w:tc>
          <w:tcPr>
            <w:tcW w:w="8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ntal Type:</w:t>
            </w:r>
          </w:p>
        </w:tc>
        <w:tc>
          <w:tcPr>
            <w:tcW w:w="8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80_4215003611"/>
            <w:bookmarkStart w:id="97" w:name="__Fieldmark__80_4215003611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tire House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81_4215003611"/>
            <w:bookmarkStart w:id="99" w:name="__Fieldmark__81_4215003611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tire Condo/Apartment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82_4215003611"/>
            <w:bookmarkStart w:id="101" w:name="__Fieldmark__82_4215003611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oom/Suite  (With Shared Entrance)       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83_4215003611"/>
            <w:bookmarkStart w:id="103" w:name="__Fieldmark__83_4215003611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ite in House (With Separate Entrance)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84_4215003611"/>
            <w:bookmarkStart w:id="105" w:name="__Fieldmark__84_4215003611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ther – Specify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 of Rentals: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# nights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year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ual Rental Income: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nities Provided to Guests by Homeowner:</w:t>
            </w:r>
          </w:p>
        </w:tc>
        <w:tc>
          <w:tcPr>
            <w:tcW w:w="8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88_4215003611"/>
            <w:bookmarkStart w:id="107" w:name="__Fieldmark__88_4215003611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cycle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89_4215003611"/>
            <w:bookmarkStart w:id="109" w:name="__Fieldmark__89_4215003611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rseback Riding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90_4215003611"/>
            <w:bookmarkStart w:id="111" w:name="__Fieldmark__90_4215003611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wimming Pool/Hot Tub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91_4215003611"/>
            <w:bookmarkStart w:id="113" w:name="__Fieldmark__91_4215003611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rampoline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92_4215003611"/>
            <w:bookmarkStart w:id="115" w:name="__Fieldmark__92_4215003611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atercrafts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93_4215003611"/>
            <w:bookmarkStart w:id="117" w:name="__Fieldmark__93_4215003611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porting Equipment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94_4215003611"/>
            <w:bookmarkStart w:id="119" w:name="__Fieldmark__94_4215003611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– Specify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indicate which, if any of the following are obtained for each rental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lection process for each renter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96_4215003611"/>
            <w:bookmarkStart w:id="121" w:name="__Fieldmark__96_4215003611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97_4215003611"/>
            <w:bookmarkStart w:id="123" w:name="__Fieldmark__97_4215003611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ase or Written Agreement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98_4215003611"/>
            <w:bookmarkStart w:id="125" w:name="__Fieldmark__98_4215003611"/>
            <w:bookmarkEnd w:id="1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99_4215003611"/>
            <w:bookmarkStart w:id="127" w:name="__Fieldmark__99_4215003611"/>
            <w:bookmarkEnd w:id="1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curity Deposit  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100_4215003611"/>
            <w:bookmarkStart w:id="129" w:name="__Fieldmark__100_4215003611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101_4215003611"/>
            <w:bookmarkStart w:id="131" w:name="__Fieldmark__101_4215003611"/>
            <w:bookmarkEnd w:id="1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of of tenant insurance requested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102_4215003611"/>
            <w:bookmarkStart w:id="133" w:name="__Fieldmark__102_4215003611"/>
            <w:bookmarkEnd w:id="1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103_4215003611"/>
            <w:bookmarkStart w:id="135" w:name="__Fieldmark__103_4215003611"/>
            <w:bookmarkEnd w:id="1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not the principal residence, how often is the dwelling inspected?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ior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terior:  </w:t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 is responsible for managing the rental?</w:t>
            </w:r>
          </w:p>
        </w:tc>
        <w:tc>
          <w:tcPr>
            <w:tcW w:w="66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106_4215003611"/>
            <w:bookmarkStart w:id="137" w:name="__Fieldmark__106_4215003611"/>
            <w:bookmarkEnd w:id="1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ured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107_4215003611"/>
            <w:bookmarkStart w:id="139" w:name="__Fieldmark__107_4215003611"/>
            <w:bookmarkEnd w:id="1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perty Management Company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108_4215003611"/>
            <w:bookmarkStart w:id="141" w:name="__Fieldmark__108_4215003611"/>
            <w:bookmarkEnd w:id="1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ther – Specify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y other business operations besides short term rental?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110_4215003611"/>
            <w:bookmarkStart w:id="143" w:name="__Fieldmark__110_4215003611"/>
            <w:bookmarkEnd w:id="1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111_4215003611"/>
            <w:bookmarkStart w:id="145" w:name="__Fieldmark__111_4215003611"/>
            <w:bookmarkEnd w:id="1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es, full detail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verages and Limits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-Ins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s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d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-In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s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d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al Income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building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s Rents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ts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L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tops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: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thquake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: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wer Backup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: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n application for insurance only. No insurance is in effect until coverage has been specifically agreed to and has been bound by Intact Insurance Compan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We declare that during the last five years, no Insurer has cancelled, declined or refused to issue insurance as applied for herein, unless previously declared in the applic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We declare that the statements made herein are in every respect true and correct and any contract of insurance will be based upon the truth of the stateme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3960" w:hanging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  <w:t xml:space="preserve">Applicant’s Signature: 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BodyTextIndent3"/>
        <w:ind w:left="3240" w:hanging="3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BodyTextIndent3"/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  <w:t xml:space="preserve">Name of Insured or Applicant (please print):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BodyTextIndent3"/>
        <w:ind w:left="3240" w:hanging="3240"/>
        <w:rPr>
          <w:rFonts w:ascii="Arial" w:hAnsi="Arial" w:cs="Arial"/>
          <w:sz w:val="12"/>
          <w:szCs w:val="12"/>
          <w:lang w:val="en-CA"/>
        </w:rPr>
      </w:pPr>
      <w:r>
        <w:rPr>
          <w:rFonts w:cs="Arial" w:ascii="Arial" w:hAnsi="Arial"/>
          <w:sz w:val="12"/>
          <w:szCs w:val="12"/>
          <w:lang w:val="en-CA"/>
        </w:rPr>
      </w:r>
    </w:p>
    <w:p>
      <w:pPr>
        <w:pStyle w:val="BodyTextIndent3"/>
        <w:ind w:left="3240" w:hanging="3240"/>
        <w:rPr/>
      </w:pPr>
      <w:r>
        <w:rPr>
          <w:rFonts w:cs="Arial" w:ascii="Arial" w:hAnsi="Arial"/>
        </w:rPr>
        <w:t xml:space="preserve">Date: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2007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(10-2016) – Home Sharing and Short Term Rentals Questionnair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6505" cy="5575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</w:pPr>
    <w:rPr>
      <w:rFonts w:ascii="Arial" w:hAnsi="Arial" w:cs="Arial"/>
      <w:b/>
      <w:i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3240" w:hanging="4140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3:06:00Z</dcterms:created>
  <dc:creator>Robert Bunting, CIP</dc:creator>
  <dc:description/>
  <cp:keywords/>
  <dc:language>en-US</dc:language>
  <cp:lastModifiedBy>Leslie Young</cp:lastModifiedBy>
  <dcterms:modified xsi:type="dcterms:W3CDTF">2016-12-13T00:29:00Z</dcterms:modified>
  <cp:revision>4</cp:revision>
  <dc:subject/>
  <dc:title>Home Sharing and Short Term Rental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3">
    <vt:lpwstr>Commercial Property/Casualty</vt:lpwstr>
  </property>
  <property fmtid="{D5CDD505-2E9C-101B-9397-08002B2CF9AE}" pid="3" name="Category 4">
    <vt:lpwstr>Applications &amp; Questionnaires</vt:lpwstr>
  </property>
  <property fmtid="{D5CDD505-2E9C-101B-9397-08002B2CF9AE}" pid="4" name="Category 5">
    <vt:lpwstr/>
  </property>
  <property fmtid="{D5CDD505-2E9C-101B-9397-08002B2CF9AE}" pid="5" name="Dec Literal">
    <vt:lpwstr/>
  </property>
  <property fmtid="{D5CDD505-2E9C-101B-9397-08002B2CF9AE}" pid="6" name="Department1">
    <vt:lpwstr>14;#Commercial Insurance|c0817eb8-e0af-4eda-9309-f25539295ef8</vt:lpwstr>
  </property>
  <property fmtid="{D5CDD505-2E9C-101B-9397-08002B2CF9AE}" pid="7" name="DepartmentTab">
    <vt:lpwstr>25;#Forms CI|3d2d9085-8e20-47c2-9061-7395297a5cd2</vt:lpwstr>
  </property>
  <property fmtid="{D5CDD505-2E9C-101B-9397-08002B2CF9AE}" pid="8" name="Effective Date">
    <vt:lpwstr>2016-12-12T00:00:00Z</vt:lpwstr>
  </property>
  <property fmtid="{D5CDD505-2E9C-101B-9397-08002B2CF9AE}" pid="9" name="Form #">
    <vt:lpwstr>77643</vt:lpwstr>
  </property>
  <property fmtid="{D5CDD505-2E9C-101B-9397-08002B2CF9AE}" pid="10" name="Language">
    <vt:lpwstr/>
  </property>
  <property fmtid="{D5CDD505-2E9C-101B-9397-08002B2CF9AE}" pid="11" name="ManualName">
    <vt:lpwstr>26;#Forms CI Docs|f56cc080-a25f-4c8e-8496-9b29fba41474</vt:lpwstr>
  </property>
  <property fmtid="{D5CDD505-2E9C-101B-9397-08002B2CF9AE}" pid="12" name="Region">
    <vt:lpwstr>;#Alberta;#BC;#Manitoba;#</vt:lpwstr>
  </property>
  <property fmtid="{D5CDD505-2E9C-101B-9397-08002B2CF9AE}" pid="13" name="TaxCatchAll">
    <vt:lpwstr>25;#Forms CI|3d2d9085-8e20-47c2-9061-7395297a5cd2;#26;#Forms CI Docs|f56cc080-a25f-4c8e-8496-9b29fba41474;#14;#Commercial Insurance|c0817eb8-e0af-4eda-9309-f25539295ef8</vt:lpwstr>
  </property>
  <property fmtid="{D5CDD505-2E9C-101B-9397-08002B2CF9AE}" pid="14" name="Visibility">
    <vt:lpwstr>1</vt:lpwstr>
  </property>
  <property fmtid="{D5CDD505-2E9C-101B-9397-08002B2CF9AE}" pid="15" name="display_urn:schemas-microsoft-com:office:office#Author">
    <vt:lpwstr>i:0#.w|iad\abazinet</vt:lpwstr>
  </property>
  <property fmtid="{D5CDD505-2E9C-101B-9397-08002B2CF9AE}" pid="16" name="display_urn:schemas-microsoft-com:office:office#Editor">
    <vt:lpwstr>i:0#.w|iad\abazinet</vt:lpwstr>
  </property>
  <property fmtid="{D5CDD505-2E9C-101B-9397-08002B2CF9AE}" pid="17" name="m0f935b8fbd648d88549dec5477c71ac">
    <vt:lpwstr>Commercial Insurance|c0817eb8-e0af-4eda-9309-f25539295ef8</vt:lpwstr>
  </property>
  <property fmtid="{D5CDD505-2E9C-101B-9397-08002B2CF9AE}" pid="18" name="m5871a20836542f68f1a51e19973dc3e">
    <vt:lpwstr>Forms CI|3d2d9085-8e20-47c2-9061-7395297a5cd2</vt:lpwstr>
  </property>
  <property fmtid="{D5CDD505-2E9C-101B-9397-08002B2CF9AE}" pid="19" name="pe6f6f4a78504c17b65eef688bfab5a4">
    <vt:lpwstr>Forms CI Docs|f56cc080-a25f-4c8e-8496-9b29fba41474</vt:lpwstr>
  </property>
</Properties>
</file>