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before="480" w:after="0"/>
        <w:jc w:val="right"/>
        <w:rPr/>
      </w:pPr>
      <w:r>
        <w:rPr/>
        <w:t>Intact Insurance Company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540" w:top="900" w:footer="360" w:bottom="720"/>
          <w:formProt w:val="true"/>
          <w:textDirection w:val="lrTb"/>
          <w:docGrid w:type="default" w:linePitch="272" w:charSpace="0"/>
        </w:sectPr>
      </w:pPr>
    </w:p>
    <w:p>
      <w:pPr>
        <w:pStyle w:val="Heading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Commercial Lines Flood Questionnaire</w:t>
      </w:r>
    </w:p>
    <w:p>
      <w:pPr>
        <w:pStyle w:val="Normal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45pt" to="538.4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5310"/>
      </w:tblGrid>
      <w:tr>
        <w:trPr>
          <w:trHeight w:val="4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/Quote No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ocation 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me of Insured/Applica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roker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06"/>
      </w:tblGrid>
      <w:tr>
        <w:trPr>
          <w:trHeight w:val="4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w long have you been in business at this location?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ge of Building: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ior Losses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42"/>
        <w:gridCol w:w="3518"/>
        <w:gridCol w:w="3622"/>
      </w:tblGrid>
      <w:tr>
        <w:trPr>
          <w:trHeight w:val="694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Cs w:val="20"/>
              </w:rPr>
              <w:t xml:space="preserve">Has this building had any flooding or water damage in the past?  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7_177992199"/>
            <w:bookmarkStart w:id="1" w:name="__Fieldmark__7_177992199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8_177992199"/>
            <w:bookmarkStart w:id="3" w:name="__Fieldmark__8_177992199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f yes, please provide date of loss, amount of damage and type of damage incurred for each loss.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 of Lo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mount of Loss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ype of Damage Incurred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lang w:val="en-CA"/>
              </w:rPr>
              <w:t>Was the damage insured?</w:t>
            </w:r>
            <w:r>
              <w:rPr>
                <w:rFonts w:cs="Arial" w:ascii="Arial" w:hAnsi="Arial"/>
                <w:szCs w:val="20"/>
                <w:lang w:val="en-CA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4" w:name="__Fieldmark__18_177992199"/>
            <w:bookmarkStart w:id="5" w:name="__Fieldmark__18_177992199"/>
            <w:bookmarkEnd w:id="5"/>
            <w:r>
              <w:rPr>
                <w:rFonts w:cs="Arial" w:ascii="Arial" w:hAnsi="Arial"/>
                <w:szCs w:val="20"/>
                <w:lang w:val="en-CA"/>
              </w:rPr>
            </w:r>
            <w:r>
              <w:rPr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Cs w:val="20"/>
                <w:lang w:val="en-CA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6" w:name="__Fieldmark__19_177992199"/>
            <w:bookmarkStart w:id="7" w:name="__Fieldmark__19_177992199"/>
            <w:bookmarkEnd w:id="7"/>
            <w:r>
              <w:rPr>
                <w:rFonts w:cs="Arial" w:ascii="Arial" w:hAnsi="Arial"/>
                <w:szCs w:val="20"/>
                <w:lang w:val="en-CA"/>
              </w:rPr>
            </w:r>
            <w:r>
              <w:rPr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Cs w:val="20"/>
                <w:lang w:val="en-CA"/>
              </w:rPr>
              <w:t xml:space="preserve"> No</w:t>
              <w:tab/>
            </w:r>
            <w:r>
              <w:rPr>
                <w:rFonts w:cs="Arial" w:ascii="Arial" w:hAnsi="Arial"/>
                <w:color w:val="000000"/>
                <w:szCs w:val="20"/>
                <w:lang w:val="en-CA"/>
              </w:rPr>
              <w:t>If yes, indicate the Insurance Company and Policy Number.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me of Insurance Compan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hat corrective measures have been taken to prevent future flood losses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s the location of the property protected by any flood mitigation? (Ex: berms, dikes etc.)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23_177992199"/>
            <w:bookmarkStart w:id="9" w:name="__Fieldmark__23_177992199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24_177992199"/>
            <w:bookmarkStart w:id="11" w:name="__Fieldmark__24_177992199"/>
            <w:bookmarkEnd w:id="1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nderwriting Information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644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Basement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es the building have a basement?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25_177992199"/>
            <w:bookmarkStart w:id="13" w:name="__Fieldmark__25_177992199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26_177992199"/>
            <w:bookmarkStart w:id="15" w:name="__Fieldmark__26_177992199"/>
            <w:bookmarkEnd w:id="1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s it finished?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27_177992199"/>
            <w:bookmarkStart w:id="17" w:name="__Fieldmark__27_177992199"/>
            <w:bookmarkEnd w:id="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28_177992199"/>
            <w:bookmarkStart w:id="19" w:name="__Fieldmark__28_177992199"/>
            <w:bookmarkEnd w:id="1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hat is the basement used for?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hat type of mechanical apparatus is located in the basement?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s there a sewer backwater valve installed?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31_177992199"/>
            <w:bookmarkStart w:id="21" w:name="__Fieldmark__31_177992199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32_177992199"/>
            <w:bookmarkStart w:id="23" w:name="__Fieldmark__32_177992199"/>
            <w:bookmarkEnd w:id="2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38"/>
        <w:gridCol w:w="2805"/>
        <w:gridCol w:w="3573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ood Exposure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PlaceholderText"/>
                <w:rFonts w:cs="Arial" w:ascii="Arial" w:hAnsi="Arial"/>
                <w:b/>
                <w:color w:val="000000"/>
                <w:szCs w:val="20"/>
              </w:rPr>
              <w:t>Comments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arest body of wate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stance: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in floor height above water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 or near a flood zone/fring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4" w:name="__Fieldmark__36_177992199"/>
            <w:bookmarkStart w:id="25" w:name="__Fieldmark__36_177992199"/>
            <w:bookmarkEnd w:id="2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6" w:name="__Fieldmark__37_177992199"/>
            <w:bookmarkStart w:id="27" w:name="__Fieldmark__37_177992199"/>
            <w:bookmarkEnd w:id="2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lood Exposu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rge flood loss possib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8" w:name="__Fieldmark__39_177992199"/>
            <w:bookmarkStart w:id="29" w:name="__Fieldmark__39_177992199"/>
            <w:bookmarkEnd w:id="2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0" w:name="__Fieldmark__40_177992199"/>
            <w:bookmarkStart w:id="31" w:name="__Fieldmark__40_177992199"/>
            <w:bookmarkEnd w:id="3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story of floods (If Yes, provide details in comments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2" w:name="__Fieldmark__42_177992199"/>
            <w:bookmarkStart w:id="33" w:name="__Fieldmark__42_177992199"/>
            <w:bookmarkEnd w:id="3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4" w:name="__Fieldmark__43_177992199"/>
            <w:bookmarkStart w:id="35" w:name="__Fieldmark__43_177992199"/>
            <w:bookmarkEnd w:id="3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vation of lowest flo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 of floo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y Declaration of local emergency in the last 10 years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6" w:name="__Fieldmark__49_177992199"/>
            <w:bookmarkStart w:id="37" w:name="__Fieldmark__49_177992199"/>
            <w:bookmarkEnd w:id="3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8" w:name="__Fieldmark__50_177992199"/>
            <w:bookmarkStart w:id="39" w:name="__Fieldmark__50_177992199"/>
            <w:bookmarkEnd w:id="3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e evacuations required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0" w:name="__Fieldmark__52_177992199"/>
            <w:bookmarkStart w:id="41" w:name="__Fieldmark__52_177992199"/>
            <w:bookmarkEnd w:id="4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2" w:name="__Fieldmark__53_177992199"/>
            <w:bookmarkStart w:id="43" w:name="__Fieldmark__53_177992199"/>
            <w:bookmarkEnd w:id="4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w long?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p Pu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all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4" w:name="__Fieldmark__55_177992199"/>
            <w:bookmarkStart w:id="45" w:name="__Fieldmark__55_177992199"/>
            <w:bookmarkEnd w:id="4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6" w:name="__Fieldmark__56_177992199"/>
            <w:bookmarkStart w:id="47" w:name="__Fieldmark__56_177992199"/>
            <w:bookmarkEnd w:id="4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Date installed (MMM-YYYY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Sufficient numb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8" w:name="__Fieldmark__61_177992199"/>
            <w:bookmarkStart w:id="49" w:name="__Fieldmark__61_177992199"/>
            <w:bookmarkEnd w:id="4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0" w:name="__Fieldmark__62_177992199"/>
            <w:bookmarkStart w:id="51" w:name="__Fieldmark__62_177992199"/>
            <w:bookmarkEnd w:id="5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Power sour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Backup power sour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2" w:name="__Fieldmark__66_177992199"/>
            <w:bookmarkStart w:id="53" w:name="__Fieldmark__66_177992199"/>
            <w:bookmarkEnd w:id="5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4" w:name="__Fieldmark__67_177992199"/>
            <w:bookmarkStart w:id="55" w:name="__Fieldmark__67_177992199"/>
            <w:bookmarkEnd w:id="5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Sump pump alarm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6" w:name="__Fieldmark__69_177992199"/>
            <w:bookmarkStart w:id="57" w:name="__Fieldmark__69_177992199"/>
            <w:bookmarkEnd w:id="5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8" w:name="__Fieldmark__70_177992199"/>
            <w:bookmarkStart w:id="59" w:name="__Fieldmark__70_177992199"/>
            <w:bookmarkEnd w:id="5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Scheduled maintenance &amp; lo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0" w:name="__Fieldmark__72_177992199"/>
            <w:bookmarkStart w:id="61" w:name="__Fieldmark__72_177992199"/>
            <w:bookmarkEnd w:id="6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2" w:name="__Fieldmark__73_177992199"/>
            <w:bookmarkStart w:id="63" w:name="__Fieldmark__73_177992199"/>
            <w:bookmarkEnd w:id="6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ing Around Buildi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Adequate drainage away from building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4" w:name="__Fieldmark__75_177992199"/>
            <w:bookmarkStart w:id="65" w:name="__Fieldmark__75_177992199"/>
            <w:bookmarkEnd w:id="6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6" w:name="__Fieldmark__76_177992199"/>
            <w:bookmarkStart w:id="67" w:name="__Fieldmark__76_177992199"/>
            <w:bookmarkEnd w:id="6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Grade slopes away from buildings on all sid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8" w:name="__Fieldmark__78_177992199"/>
            <w:bookmarkStart w:id="69" w:name="__Fieldmark__78_177992199"/>
            <w:bookmarkEnd w:id="6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0" w:name="__Fieldmark__79_177992199"/>
            <w:bookmarkStart w:id="71" w:name="__Fieldmark__79_177992199"/>
            <w:bookmarkEnd w:id="7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/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2" w:name="__Fieldmark__80_177992199"/>
            <w:bookmarkStart w:id="73" w:name="__Fieldmark__80_177992199"/>
            <w:bookmarkEnd w:id="7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Window wells in pla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4" w:name="__Fieldmark__82_177992199"/>
            <w:bookmarkStart w:id="75" w:name="__Fieldmark__82_177992199"/>
            <w:bookmarkEnd w:id="7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6" w:name="__Fieldmark__83_177992199"/>
            <w:bookmarkStart w:id="77" w:name="__Fieldmark__83_177992199"/>
            <w:bookmarkEnd w:id="7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/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8" w:name="__Fieldmark__84_177992199"/>
            <w:bookmarkStart w:id="79" w:name="__Fieldmark__84_177992199"/>
            <w:bookmarkEnd w:id="7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Exterior staircase/garage door below Grade Level (if yes, comment on drain provided at bottom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0" w:name="__Fieldmark__86_177992199"/>
            <w:bookmarkStart w:id="81" w:name="__Fieldmark__86_177992199"/>
            <w:bookmarkEnd w:id="8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2" w:name="__Fieldmark__87_177992199"/>
            <w:bookmarkStart w:id="83" w:name="__Fieldmark__87_177992199"/>
            <w:bookmarkEnd w:id="8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/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4" w:name="__Fieldmark__88_177992199"/>
            <w:bookmarkStart w:id="85" w:name="__Fieldmark__88_177992199"/>
            <w:bookmarkEnd w:id="8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Evidence of water leakage into build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6" w:name="__Fieldmark__90_177992199"/>
            <w:bookmarkStart w:id="87" w:name="__Fieldmark__90_177992199"/>
            <w:bookmarkEnd w:id="8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8" w:name="__Fieldmark__91_177992199"/>
            <w:bookmarkStart w:id="89" w:name="__Fieldmark__91_177992199"/>
            <w:bookmarkEnd w:id="8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>Potential of water leakage into build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Calibri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0" w:name="__Fieldmark__93_177992199"/>
            <w:bookmarkStart w:id="91" w:name="__Fieldmark__93_177992199"/>
            <w:bookmarkEnd w:id="9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2" w:name="__Fieldmark__94_177992199"/>
            <w:bookmarkStart w:id="93" w:name="__Fieldmark__94_177992199"/>
            <w:bookmarkEnd w:id="9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767"/>
        <w:gridCol w:w="3677"/>
      </w:tblGrid>
      <w:tr>
        <w:trPr/>
        <w:tc>
          <w:tcPr>
            <w:tcW w:w="4374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>
                <w:rFonts w:cs="Arial" w:ascii="Arial" w:hAnsi="Arial"/>
                <w:szCs w:val="20"/>
                <w:lang w:val="en-CA"/>
              </w:rPr>
              <w:t>Signature of Insured/Applicant</w:t>
            </w:r>
          </w:p>
        </w:tc>
        <w:tc>
          <w:tcPr>
            <w:tcW w:w="27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</w:tc>
        <w:tc>
          <w:tcPr>
            <w:tcW w:w="3677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4" w:hanging="54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4" w:hanging="54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4" w:hanging="54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</w:tc>
      </w:tr>
      <w:tr>
        <w:trPr>
          <w:trHeight w:val="304" w:hRule="atLeast"/>
        </w:trPr>
        <w:tc>
          <w:tcPr>
            <w:tcW w:w="4374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  <w:t>Name &amp; Position of Insured/Applicant</w:t>
            </w:r>
          </w:p>
        </w:tc>
        <w:tc>
          <w:tcPr>
            <w:tcW w:w="27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</w:tc>
        <w:tc>
          <w:tcPr>
            <w:tcW w:w="3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0"/>
                <w:lang w:val="en-CA"/>
              </w:rPr>
            </w:pPr>
            <w:r>
              <w:rPr>
                <w:rFonts w:cs="Arial" w:ascii="Arial" w:hAnsi="Arial"/>
                <w:szCs w:val="20"/>
                <w:lang w:val="en-CA"/>
              </w:rPr>
            </w:r>
          </w:p>
        </w:tc>
      </w:tr>
    </w:tbl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720" w:right="720" w:gutter="0" w:header="540" w:top="900" w:footer="36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CA"/>
      </w:rPr>
      <w:t xml:space="preserve">77638 (06-2014) Flood Questionnaire Commercial                                                                                                                                            Page </w:t>
    </w:r>
    <w:r>
      <w:rPr>
        <w:rFonts w:cs="Arial" w:ascii="Arial" w:hAnsi="Arial"/>
        <w:sz w:val="16"/>
        <w:szCs w:val="16"/>
        <w:lang w:val="en-CA"/>
      </w:rPr>
      <w:fldChar w:fldCharType="begin"/>
    </w:r>
    <w:r>
      <w:rPr>
        <w:sz w:val="16"/>
        <w:szCs w:val="16"/>
        <w:rFonts w:cs="Arial" w:ascii="Arial" w:hAnsi="Arial"/>
        <w:lang w:val="en-CA"/>
      </w:rPr>
      <w:instrText xml:space="preserve"> PAGE \* ARABIC </w:instrText>
    </w:r>
    <w:r>
      <w:rPr>
        <w:sz w:val="16"/>
        <w:szCs w:val="16"/>
        <w:rFonts w:cs="Arial" w:ascii="Arial" w:hAnsi="Arial"/>
        <w:lang w:val="en-CA"/>
      </w:rPr>
      <w:fldChar w:fldCharType="separate"/>
    </w:r>
    <w:r>
      <w:rPr>
        <w:sz w:val="16"/>
        <w:szCs w:val="16"/>
        <w:rFonts w:cs="Arial" w:ascii="Arial" w:hAnsi="Arial"/>
        <w:lang w:val="en-CA"/>
      </w:rPr>
      <w:t>2</w:t>
    </w:r>
    <w:r>
      <w:rPr>
        <w:sz w:val="16"/>
        <w:szCs w:val="16"/>
        <w:rFonts w:cs="Arial" w:ascii="Arial" w:hAnsi="Arial"/>
        <w:lang w:val="en-CA"/>
      </w:rPr>
      <w:fldChar w:fldCharType="end"/>
    </w:r>
    <w:r>
      <w:rPr>
        <w:rFonts w:cs="Arial" w:ascii="Arial" w:hAnsi="Arial"/>
        <w:sz w:val="16"/>
        <w:szCs w:val="16"/>
        <w:lang w:val="fr-CA"/>
      </w:rPr>
      <w:t xml:space="preserve"> of </w:t>
    </w:r>
    <w:r>
      <w:rPr>
        <w:rFonts w:cs="Arial" w:ascii="Arial" w:hAnsi="Arial"/>
        <w:sz w:val="16"/>
        <w:szCs w:val="16"/>
        <w:lang w:val="en-CA"/>
      </w:rPr>
      <w:fldChar w:fldCharType="begin"/>
    </w:r>
    <w:r>
      <w:rPr>
        <w:sz w:val="16"/>
        <w:szCs w:val="16"/>
        <w:rFonts w:cs="Arial" w:ascii="Arial" w:hAnsi="Arial"/>
        <w:lang w:val="en-CA"/>
      </w:rPr>
      <w:instrText xml:space="preserve"> NUMPAGES \* ARABIC </w:instrText>
    </w:r>
    <w:r>
      <w:rPr>
        <w:sz w:val="16"/>
        <w:szCs w:val="16"/>
        <w:rFonts w:cs="Arial" w:ascii="Arial" w:hAnsi="Arial"/>
        <w:lang w:val="en-CA"/>
      </w:rPr>
      <w:fldChar w:fldCharType="separate"/>
    </w:r>
    <w:r>
      <w:rPr>
        <w:sz w:val="16"/>
        <w:szCs w:val="16"/>
        <w:rFonts w:cs="Arial" w:ascii="Arial" w:hAnsi="Arial"/>
        <w:lang w:val="en-CA"/>
      </w:rPr>
      <w:t>2</w:t>
    </w:r>
    <w:r>
      <w:rPr>
        <w:sz w:val="16"/>
        <w:szCs w:val="16"/>
        <w:rFonts w:cs="Arial" w:ascii="Arial" w:hAnsi="Arial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jc w:val="right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246505" cy="557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old" w:hAnsi="Arial Bold" w:eastAsia="Cambria" w:cs="Arial Bold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old" w:hAnsi="Arial Bold" w:eastAsia="Cambria" w:cs="Arial Bold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Times New Roman"/>
      <w:bCs/>
      <w:sz w:val="32"/>
      <w:szCs w:val="32"/>
    </w:rPr>
  </w:style>
  <w:style w:type="character" w:styleId="Heading2Char">
    <w:name w:val="Heading 2 Char"/>
    <w:qFormat/>
    <w:rPr>
      <w:rFonts w:ascii="Arial Bold" w:hAnsi="Arial Bold" w:cs="Times New Roman"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00"/>
      <w:ind w:left="360" w:hanging="360"/>
      <w:contextualSpacing/>
    </w:pPr>
    <w:rPr/>
  </w:style>
  <w:style w:type="paragraph" w:styleId="Style11">
    <w:name w:val="Style1"/>
    <w:basedOn w:val="ListNumber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spacing w:before="0" w:after="200"/>
      <w:ind w:left="643" w:hanging="360"/>
      <w:contextualSpacing/>
    </w:pPr>
    <w:rPr/>
  </w:style>
  <w:style w:type="paragraph" w:styleId="Style21">
    <w:name w:val="Style2"/>
    <w:basedOn w:val="ListNumber2"/>
    <w:qFormat/>
    <w:pPr/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before="0" w:after="200"/>
      <w:ind w:left="926" w:hanging="360"/>
      <w:contextualSpacing/>
    </w:pPr>
    <w:rPr/>
  </w:style>
  <w:style w:type="paragraph" w:styleId="Style31">
    <w:name w:val="Style3"/>
    <w:basedOn w:val="ListNumber3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00"/>
      <w:ind w:left="360" w:hanging="360"/>
      <w:contextualSpacing/>
    </w:pPr>
    <w:rPr/>
  </w:style>
  <w:style w:type="paragraph" w:styleId="Style41">
    <w:name w:val="Style4"/>
    <w:basedOn w:val="ListBullet"/>
    <w:next w:val="ListBullet"/>
    <w:qFormat/>
    <w:pPr/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3" w:before="0" w:after="0"/>
    </w:pPr>
    <w:rPr>
      <w:rFonts w:eastAsia="Cambria"/>
      <w:sz w:val="24"/>
      <w:szCs w:val="20"/>
    </w:rPr>
  </w:style>
  <w:style w:type="paragraph" w:styleId="Maintext">
    <w:name w:val="main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Helvetica" w:hAnsi="Helvetica" w:eastAsia="Times New Roman" w:cs="Helvetica"/>
      <w:color w:val="auto"/>
      <w:sz w:val="16"/>
      <w:szCs w:val="20"/>
      <w:lang w:val="en-US" w:bidi="ar-SA" w:eastAsia="zh-CN"/>
    </w:rPr>
  </w:style>
  <w:style w:type="paragraph" w:styleId="Hangingindent">
    <w:name w:val="hanging indent"/>
    <w:basedOn w:val="Maintext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360" w:leader="none"/>
        <w:tab w:val="left" w:pos="720" w:leader="none"/>
      </w:tabs>
      <w:ind w:left="360" w:hanging="360"/>
    </w:pPr>
    <w:rPr/>
  </w:style>
  <w:style w:type="paragraph" w:styleId="Hangingindent1">
    <w:name w:val="hanging indent-1"/>
    <w:basedOn w:val="Hangingindent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Subhead2">
    <w:name w:val="subhead-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0" w:after="0"/>
    </w:pPr>
    <w:rPr>
      <w:rFonts w:ascii="Helvetica" w:hAnsi="Helvetica" w:cs="Helvetica"/>
      <w:b/>
      <w:sz w:val="18"/>
      <w:szCs w:val="20"/>
    </w:rPr>
  </w:style>
  <w:style w:type="paragraph" w:styleId="Indent">
    <w:name w:val="indent"/>
    <w:basedOn w:val="Hangingindent"/>
    <w:qFormat/>
    <w:pPr>
      <w:tabs>
        <w:tab w:val="clear" w:pos="360"/>
        <w:tab w:val="clear" w:pos="720"/>
      </w:tabs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42:00Z</dcterms:created>
  <dc:creator>Priscilla Ng</dc:creator>
  <dc:description/>
  <dc:language>en-US</dc:language>
  <cp:lastModifiedBy>Michael Gardiner</cp:lastModifiedBy>
  <cp:lastPrinted>2013-09-03T13:31:00Z</cp:lastPrinted>
  <dcterms:modified xsi:type="dcterms:W3CDTF">2014-06-09T16:46:00Z</dcterms:modified>
  <cp:revision>3</cp:revision>
  <dc:subject/>
  <dc:title>Flood Questionnaire Commer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3">
    <vt:lpwstr>Commercial Property/Casualty</vt:lpwstr>
  </property>
  <property fmtid="{D5CDD505-2E9C-101B-9397-08002B2CF9AE}" pid="3" name="Category 4">
    <vt:lpwstr>Applications &amp; Questionnaires</vt:lpwstr>
  </property>
  <property fmtid="{D5CDD505-2E9C-101B-9397-08002B2CF9AE}" pid="4" name="Category 5">
    <vt:lpwstr/>
  </property>
  <property fmtid="{D5CDD505-2E9C-101B-9397-08002B2CF9AE}" pid="5" name="Dec Literal">
    <vt:lpwstr/>
  </property>
  <property fmtid="{D5CDD505-2E9C-101B-9397-08002B2CF9AE}" pid="6" name="Department1">
    <vt:lpwstr>14;#Commercial Insurance|c0817eb8-e0af-4eda-9309-f25539295ef8</vt:lpwstr>
  </property>
  <property fmtid="{D5CDD505-2E9C-101B-9397-08002B2CF9AE}" pid="7" name="DepartmentTab">
    <vt:lpwstr>25;#Forms CI|3d2d9085-8e20-47c2-9061-7395297a5cd2</vt:lpwstr>
  </property>
  <property fmtid="{D5CDD505-2E9C-101B-9397-08002B2CF9AE}" pid="8" name="Effective Date">
    <vt:lpwstr>2014-06-11T00:00:00Z</vt:lpwstr>
  </property>
  <property fmtid="{D5CDD505-2E9C-101B-9397-08002B2CF9AE}" pid="9" name="Form #">
    <vt:lpwstr>77638</vt:lpwstr>
  </property>
  <property fmtid="{D5CDD505-2E9C-101B-9397-08002B2CF9AE}" pid="10" name="ManualName">
    <vt:lpwstr>26;#Forms CI Docs|f56cc080-a25f-4c8e-8496-9b29fba41474</vt:lpwstr>
  </property>
  <property fmtid="{D5CDD505-2E9C-101B-9397-08002B2CF9AE}" pid="11" name="Region">
    <vt:lpwstr>;#Alberta;#BC;#Manitoba;#</vt:lpwstr>
  </property>
  <property fmtid="{D5CDD505-2E9C-101B-9397-08002B2CF9AE}" pid="12" name="TaxCatchAll">
    <vt:lpwstr>25;#Forms CI|3d2d9085-8e20-47c2-9061-7395297a5cd2;#26;#Forms CI Docs|f56cc080-a25f-4c8e-8496-9b29fba41474;#14;#Commercial Insurance|c0817eb8-e0af-4eda-9309-f25539295ef8</vt:lpwstr>
  </property>
  <property fmtid="{D5CDD505-2E9C-101B-9397-08002B2CF9AE}" pid="13" name="Visibility">
    <vt:lpwstr>1</vt:lpwstr>
  </property>
  <property fmtid="{D5CDD505-2E9C-101B-9397-08002B2CF9AE}" pid="14" name="m0f935b8fbd648d88549dec5477c71ac">
    <vt:lpwstr>Commercial Insurance|c0817eb8-e0af-4eda-9309-f25539295ef8</vt:lpwstr>
  </property>
  <property fmtid="{D5CDD505-2E9C-101B-9397-08002B2CF9AE}" pid="15" name="m5871a20836542f68f1a51e19973dc3e">
    <vt:lpwstr>Forms CI|3d2d9085-8e20-47c2-9061-7395297a5cd2</vt:lpwstr>
  </property>
  <property fmtid="{D5CDD505-2E9C-101B-9397-08002B2CF9AE}" pid="16" name="pe6f6f4a78504c17b65eef688bfab5a4">
    <vt:lpwstr>Forms CI Docs|f56cc080-a25f-4c8e-8496-9b29fba41474</vt:lpwstr>
  </property>
</Properties>
</file>