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480" w:after="0"/>
        <w:jc w:val="right"/>
        <w:rPr/>
      </w:pPr>
      <w:r>
        <w:rPr/>
        <w:t>Intact Insurance Company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540" w:top="900" w:footer="360" w:bottom="720"/>
          <w:formProt w:val="true"/>
          <w:textDirection w:val="lrTb"/>
          <w:docGrid w:type="default" w:linePitch="272" w:charSpace="0"/>
        </w:sectPr>
      </w:pPr>
    </w:p>
    <w:p>
      <w:pPr>
        <w:pStyle w:val="Heading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Commercial Lines Sewer Backup Questionnaire</w:t>
      </w:r>
    </w:p>
    <w:p>
      <w:pPr>
        <w:pStyle w:val="Normal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651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45pt" to="538.4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5310"/>
      </w:tblGrid>
      <w:tr>
        <w:trPr>
          <w:trHeight w:val="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 No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ocation Addres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me of Insure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roker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06"/>
      </w:tblGrid>
      <w:tr>
        <w:trPr>
          <w:trHeight w:val="4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w long have you been in business at this location?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ge of Building: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ior Losses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42"/>
        <w:gridCol w:w="3518"/>
        <w:gridCol w:w="3622"/>
      </w:tblGrid>
      <w:tr>
        <w:trPr>
          <w:trHeight w:val="694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Cs w:val="20"/>
              </w:rPr>
              <w:t xml:space="preserve">Has this building had any basement flooding or water damage in the past 5 years?  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7_2318919453"/>
            <w:bookmarkStart w:id="1" w:name="__Fieldmark__7_2318919453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8_2318919453"/>
            <w:bookmarkStart w:id="3" w:name="__Fieldmark__8_2318919453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f yes, please provide date of loss, amount of damage and type of damage incurred for each loss.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 of Lo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mount of Loss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ype of Damage Incurred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Cs w:val="20"/>
                <w:lang w:val="en-CA"/>
              </w:rPr>
              <w:t>Was the damage insured?</w:t>
            </w:r>
            <w:r>
              <w:rPr>
                <w:rFonts w:cs="Arial" w:ascii="Arial" w:hAnsi="Arial"/>
                <w:szCs w:val="20"/>
                <w:lang w:val="en-CA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4" w:name="__Fieldmark__18_2318919453"/>
            <w:bookmarkStart w:id="5" w:name="__Fieldmark__18_2318919453"/>
            <w:bookmarkEnd w:id="5"/>
            <w:r>
              <w:rPr>
                <w:rFonts w:cs="Arial" w:ascii="Arial" w:hAnsi="Arial"/>
                <w:szCs w:val="20"/>
                <w:lang w:val="en-CA"/>
              </w:rPr>
            </w:r>
            <w:r>
              <w:rPr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Cs w:val="20"/>
                <w:lang w:val="en-CA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6" w:name="__Fieldmark__19_2318919453"/>
            <w:bookmarkStart w:id="7" w:name="__Fieldmark__19_2318919453"/>
            <w:bookmarkEnd w:id="7"/>
            <w:r>
              <w:rPr>
                <w:rFonts w:cs="Arial" w:ascii="Arial" w:hAnsi="Arial"/>
                <w:szCs w:val="20"/>
                <w:lang w:val="en-CA"/>
              </w:rPr>
            </w:r>
            <w:r>
              <w:rPr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Cs w:val="20"/>
                <w:lang w:val="en-CA"/>
              </w:rPr>
              <w:t xml:space="preserve"> No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lang w:val="en-CA"/>
              </w:rPr>
              <w:t>If yes, please indicate the name of the Insurance Company and Policy Number.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me of Insurance Compan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 numb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hat corrective measures have been taken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nderwriting Information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6"/>
        <w:gridCol w:w="1701"/>
        <w:gridCol w:w="6556"/>
      </w:tblGrid>
      <w:tr>
        <w:trPr>
          <w:trHeight w:val="644" w:hRule="atLeast"/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asement Plumbing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es the building have plumbing in the basement (i.e. shower, toilet, sink)?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23_2318919453"/>
            <w:bookmarkStart w:id="9" w:name="__Fieldmark__23_2318919453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24_2318919453"/>
            <w:bookmarkStart w:id="11" w:name="__Fieldmark__24_2318919453"/>
            <w:bookmarkEnd w:id="1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ackwater Valv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Does the building have a backwater valve installed?  </w:t>
            </w: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25_2318919453"/>
            <w:bookmarkStart w:id="13" w:name="__Fieldmark__25_2318919453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4" w:name="__Fieldmark__26_2318919453"/>
            <w:bookmarkStart w:id="15" w:name="__Fieldmark__26_2318919453"/>
            <w:bookmarkEnd w:id="1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Unknown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" w:name="__Fieldmark__27_2318919453"/>
            <w:bookmarkStart w:id="17" w:name="__Fieldmark__27_2318919453"/>
            <w:bookmarkEnd w:id="1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1290</wp:posOffset>
                      </wp:positionV>
                      <wp:extent cx="819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9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Cs w:val="20"/>
              </w:rPr>
              <w:t xml:space="preserve">Date installed (dd/mm/yy): 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pacing w:before="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What Type:</w:t>
              <w:tab/>
            </w:r>
          </w:p>
          <w:p>
            <w:pPr>
              <w:pStyle w:val="Normal"/>
              <w:autoSpaceDE w:val="false"/>
              <w:spacing w:before="0" w:after="0"/>
              <w:ind w:left="709" w:firstLine="7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5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31_2318919453"/>
            <w:bookmarkStart w:id="19" w:name="__Fieldmark__31_2318919453"/>
            <w:bookmarkEnd w:id="19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 </w:t>
              <w:tab/>
              <w:t>Backwater Valve - normally open - installed on main building line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32_2318919453"/>
            <w:bookmarkStart w:id="21" w:name="__Fieldmark__32_2318919453"/>
            <w:bookmarkEnd w:id="21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ab/>
              <w:t>Branch line Valve - normally closed - protects building from reverse flow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33_2318919453"/>
            <w:bookmarkStart w:id="23" w:name="__Fieldmark__33_2318919453"/>
            <w:bookmarkEnd w:id="23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ab/>
              <w:t>Floor drain protection only.</w:t>
            </w:r>
          </w:p>
          <w:p>
            <w:pPr>
              <w:pStyle w:val="Normal"/>
              <w:autoSpaceDE w:val="false"/>
              <w:spacing w:before="0" w:after="60"/>
              <w:ind w:left="34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34_2318919453"/>
            <w:bookmarkStart w:id="25" w:name="__Fieldmark__34_2318919453"/>
            <w:bookmarkEnd w:id="25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ab/>
              <w:t>Unknown.</w:t>
            </w:r>
          </w:p>
        </w:tc>
      </w:tr>
      <w:tr>
        <w:trPr>
          <w:trHeight w:val="864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mp Pumps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Sump protection:    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Is it alarmed?:         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Date installed (dd/mm/yy): 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35_2318919453"/>
            <w:bookmarkStart w:id="27" w:name="__Fieldmark__35_2318919453"/>
            <w:bookmarkEnd w:id="27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ab/>
              <w:t xml:space="preserve">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36_2318919453"/>
            <w:bookmarkStart w:id="29" w:name="__Fieldmark__36_2318919453"/>
            <w:bookmarkEnd w:id="29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37_2318919453"/>
            <w:bookmarkStart w:id="31" w:name="__Fieldmark__37_2318919453"/>
            <w:bookmarkEnd w:id="31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ab/>
              <w:t xml:space="preserve"> No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38_2318919453"/>
            <w:bookmarkStart w:id="33" w:name="__Fieldmark__38_2318919453"/>
            <w:bookmarkEnd w:id="33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4310</wp:posOffset>
                      </wp:positionV>
                      <wp:extent cx="8191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/ 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Sump pump powered by: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Battery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42_2318919453"/>
            <w:bookmarkStart w:id="35" w:name="__Fieldmark__42_2318919453"/>
            <w:bookmarkEnd w:id="35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ab/>
              <w:t xml:space="preserve">Electric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43_2318919453"/>
            <w:bookmarkStart w:id="37" w:name="__Fieldmark__43_2318919453"/>
            <w:bookmarkEnd w:id="37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      Other: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44_2318919453"/>
            <w:bookmarkStart w:id="39" w:name="__Fieldmark__44_2318919453"/>
            <w:bookmarkEnd w:id="39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0"/>
              <w:ind w:left="468" w:hanging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If Electric, is there a back up generator?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0"/>
              <w:ind w:left="468" w:hanging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If Electric, is there a back up battery?      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If other, please describ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3335</wp:posOffset>
                      </wp:positionV>
                      <wp:extent cx="16884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46_2318919453"/>
            <w:bookmarkStart w:id="41" w:name="__Fieldmark__46_2318919453"/>
            <w:bookmarkEnd w:id="41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47_2318919453"/>
            <w:bookmarkStart w:id="43" w:name="__Fieldmark__47_2318919453"/>
            <w:bookmarkEnd w:id="43"/>
            <w:r/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48_2318919453"/>
            <w:bookmarkStart w:id="45" w:name="__Fieldmark__48_2318919453"/>
            <w:bookmarkEnd w:id="45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49_2318919453"/>
            <w:bookmarkStart w:id="47" w:name="__Fieldmark__49_2318919453"/>
            <w:bookmarkEnd w:id="47"/>
            <w:r/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ptic Systems: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Do you have a septic system? 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50_2318919453"/>
            <w:bookmarkStart w:id="49" w:name="__Fieldmark__50_2318919453"/>
            <w:bookmarkEnd w:id="49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51_2318919453"/>
            <w:bookmarkStart w:id="51" w:name="__Fieldmark__51_2318919453"/>
            <w:bookmarkEnd w:id="51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If Yes, date of last maintenance (dd/mm/yy):  </w:t>
            </w: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/ </w:t>
            </w: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/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10160</wp:posOffset>
                      </wp:positionV>
                      <wp:extent cx="819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Cs w:val="20"/>
              </w:rPr>
              <w:t xml:space="preserve">Is there an alarm system on your septic system?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55_2318919453"/>
            <w:bookmarkStart w:id="53" w:name="__Fieldmark__55_2318919453"/>
            <w:bookmarkEnd w:id="53"/>
            <w:r>
              <w:rPr>
                <w:rFonts w:cs="Arial" w:ascii="Arial" w:hAnsi="Arial"/>
                <w:bCs/>
                <w:szCs w:val="20"/>
              </w:rPr>
            </w:r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56_2318919453"/>
            <w:bookmarkStart w:id="55" w:name="__Fieldmark__56_2318919453"/>
            <w:bookmarkEnd w:id="55"/>
            <w:r/>
            <w:r>
              <w:rPr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aves Trough, Roof &amp; Landscap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re downspouts directed back into the basement and connected to the basement sewer pipe installation?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6" w:name="__Fieldmark__57_2318919453"/>
            <w:bookmarkStart w:id="57" w:name="__Fieldmark__57_2318919453"/>
            <w:bookmarkEnd w:id="5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8" w:name="__Fieldmark__58_2318919453"/>
            <w:bookmarkStart w:id="59" w:name="__Fieldmark__58_2318919453"/>
            <w:bookmarkEnd w:id="5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ave the roof drains been cleaned in the last year?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0" w:name="__Fieldmark__59_2318919453"/>
            <w:bookmarkStart w:id="61" w:name="__Fieldmark__59_2318919453"/>
            <w:bookmarkEnd w:id="6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2" w:name="__Fieldmark__60_2318919453"/>
            <w:bookmarkStart w:id="63" w:name="__Fieldmark__60_2318919453"/>
            <w:bookmarkEnd w:id="6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When (dd/mm/yy)  </w:t>
            </w: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/ </w:t>
            </w: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/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12700</wp:posOffset>
                      </wp:positionV>
                      <wp:extent cx="819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4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</w:rPr>
              <w:t xml:space="preserve">How far away from the building have the downspouts been extended?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4" w:name="__Fieldmark__65_2318919453"/>
            <w:bookmarkStart w:id="65" w:name="__Fieldmark__65_2318919453"/>
            <w:bookmarkEnd w:id="6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meter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6" w:name="__Fieldmark__66_2318919453"/>
            <w:bookmarkStart w:id="67" w:name="__Fieldmark__66_2318919453"/>
            <w:bookmarkEnd w:id="6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fee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8890</wp:posOffset>
                      </wp:positionV>
                      <wp:extent cx="3657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Is the land graded to allow drainage to flow away from the foundation on all sides of the building?  </w:t>
            </w: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8" w:name="__Fieldmark__67_2318919453"/>
            <w:bookmarkStart w:id="69" w:name="__Fieldmark__67_2318919453"/>
            <w:bookmarkEnd w:id="6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0" w:name="__Fieldmark__68_2318919453"/>
            <w:bookmarkStart w:id="71" w:name="__Fieldmark__68_2318919453"/>
            <w:bookmarkEnd w:id="7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ater Sensor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 you have water sensors?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2" w:name="__Fieldmark__69_2318919453"/>
            <w:bookmarkStart w:id="73" w:name="__Fieldmark__69_2318919453"/>
            <w:bookmarkEnd w:id="7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4" w:name="__Fieldmark__70_2318919453"/>
            <w:bookmarkStart w:id="75" w:name="__Fieldmark__70_2318919453"/>
            <w:bookmarkEnd w:id="7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If Yes, how many?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7620</wp:posOffset>
                      </wp:positionV>
                      <wp:extent cx="3657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</w:rPr>
              <w:t xml:space="preserve">Are the water sensors monitored?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6" w:name="__Fieldmark__72_2318919453"/>
            <w:bookmarkStart w:id="77" w:name="__Fieldmark__72_2318919453"/>
            <w:bookmarkEnd w:id="7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8" w:name="__Fieldmark__73_2318919453"/>
            <w:bookmarkStart w:id="79" w:name="__Fieldmark__73_2318919453"/>
            <w:bookmarkEnd w:id="7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 the sensors automatically shut off the main water line when activated?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0" w:name="__Fieldmark__74_2318919453"/>
            <w:bookmarkStart w:id="81" w:name="__Fieldmark__74_2318919453"/>
            <w:bookmarkEnd w:id="8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2" w:name="__Fieldmark__75_2318919453"/>
            <w:bookmarkStart w:id="83" w:name="__Fieldmark__75_2318919453"/>
            <w:bookmarkEnd w:id="8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767"/>
        <w:gridCol w:w="3677"/>
      </w:tblGrid>
      <w:tr>
        <w:trPr/>
        <w:tc>
          <w:tcPr>
            <w:tcW w:w="4374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  <w:t>Signature of Applicant/Insured</w:t>
            </w:r>
          </w:p>
        </w:tc>
        <w:tc>
          <w:tcPr>
            <w:tcW w:w="27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</w:tc>
        <w:tc>
          <w:tcPr>
            <w:tcW w:w="3677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4" w:hanging="54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54" w:hanging="54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  <w:t>Date</w:t>
            </w:r>
          </w:p>
        </w:tc>
      </w:tr>
    </w:tbl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767"/>
        <w:gridCol w:w="3677"/>
      </w:tblGrid>
      <w:tr>
        <w:trPr>
          <w:trHeight w:val="304" w:hRule="atLeast"/>
        </w:trPr>
        <w:tc>
          <w:tcPr>
            <w:tcW w:w="4374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>
                <w:rFonts w:cs="Arial" w:ascii="Arial" w:hAnsi="Arial"/>
                <w:szCs w:val="20"/>
                <w:lang w:val="en-CA"/>
              </w:rPr>
              <w:t>Position of Applicant/Insured</w:t>
            </w:r>
          </w:p>
        </w:tc>
        <w:tc>
          <w:tcPr>
            <w:tcW w:w="27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</w:tc>
        <w:tc>
          <w:tcPr>
            <w:tcW w:w="3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4" w:hanging="54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54" w:hanging="54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</w:tc>
      </w:tr>
    </w:tbl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720" w:right="720" w:gutter="0" w:header="540" w:top="900" w:footer="36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CA"/>
      </w:rPr>
      <w:t xml:space="preserve">77632-(09-2013) Sewer Backup Questionnaire Commercial                                                                                                                           Page </w:t>
    </w:r>
    <w:r>
      <w:rPr>
        <w:rFonts w:cs="Arial" w:ascii="Arial" w:hAnsi="Arial"/>
        <w:sz w:val="16"/>
        <w:szCs w:val="16"/>
        <w:lang w:val="en-CA"/>
      </w:rPr>
      <w:fldChar w:fldCharType="begin"/>
    </w:r>
    <w:r>
      <w:rPr>
        <w:sz w:val="16"/>
        <w:szCs w:val="16"/>
        <w:rFonts w:cs="Arial" w:ascii="Arial" w:hAnsi="Arial"/>
        <w:lang w:val="en-CA"/>
      </w:rPr>
      <w:instrText xml:space="preserve"> PAGE \* ARABIC </w:instrText>
    </w:r>
    <w:r>
      <w:rPr>
        <w:sz w:val="16"/>
        <w:szCs w:val="16"/>
        <w:rFonts w:cs="Arial" w:ascii="Arial" w:hAnsi="Arial"/>
        <w:lang w:val="en-CA"/>
      </w:rPr>
      <w:fldChar w:fldCharType="separate"/>
    </w:r>
    <w:r>
      <w:rPr>
        <w:sz w:val="16"/>
        <w:szCs w:val="16"/>
        <w:rFonts w:cs="Arial" w:ascii="Arial" w:hAnsi="Arial"/>
        <w:lang w:val="en-CA"/>
      </w:rPr>
      <w:t>2</w:t>
    </w:r>
    <w:r>
      <w:rPr>
        <w:sz w:val="16"/>
        <w:szCs w:val="16"/>
        <w:rFonts w:cs="Arial" w:ascii="Arial" w:hAnsi="Arial"/>
        <w:lang w:val="en-CA"/>
      </w:rPr>
      <w:fldChar w:fldCharType="end"/>
    </w:r>
    <w:r>
      <w:rPr>
        <w:rFonts w:cs="Arial" w:ascii="Arial" w:hAnsi="Arial"/>
        <w:sz w:val="16"/>
        <w:szCs w:val="16"/>
        <w:lang w:val="en-CA"/>
      </w:rPr>
      <w:t xml:space="preserve"> of </w:t>
    </w:r>
    <w:r>
      <w:rPr>
        <w:rFonts w:cs="Arial" w:ascii="Arial" w:hAnsi="Arial"/>
        <w:sz w:val="16"/>
        <w:szCs w:val="16"/>
        <w:lang w:val="en-CA"/>
      </w:rPr>
      <w:fldChar w:fldCharType="begin"/>
    </w:r>
    <w:r>
      <w:rPr>
        <w:sz w:val="16"/>
        <w:szCs w:val="16"/>
        <w:rFonts w:cs="Arial" w:ascii="Arial" w:hAnsi="Arial"/>
        <w:lang w:val="en-CA"/>
      </w:rPr>
      <w:instrText xml:space="preserve"> NUMPAGES \* ARABIC </w:instrText>
    </w:r>
    <w:r>
      <w:rPr>
        <w:sz w:val="16"/>
        <w:szCs w:val="16"/>
        <w:rFonts w:cs="Arial" w:ascii="Arial" w:hAnsi="Arial"/>
        <w:lang w:val="en-CA"/>
      </w:rPr>
      <w:fldChar w:fldCharType="separate"/>
    </w:r>
    <w:r>
      <w:rPr>
        <w:sz w:val="16"/>
        <w:szCs w:val="16"/>
        <w:rFonts w:cs="Arial" w:ascii="Arial" w:hAnsi="Arial"/>
        <w:lang w:val="en-CA"/>
      </w:rPr>
      <w:t>2</w:t>
    </w:r>
    <w:r>
      <w:rPr>
        <w:sz w:val="16"/>
        <w:szCs w:val="16"/>
        <w:rFonts w:cs="Arial" w:ascii="Arial" w:hAnsi="Arial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jc w:val="right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1246505" cy="557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old" w:hAnsi="Arial Bold" w:eastAsia="Cambria" w:cs="Arial Bold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old" w:hAnsi="Arial Bold" w:eastAsia="Cambria" w:cs="Arial Bold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Times New Roman"/>
      <w:bCs/>
      <w:sz w:val="32"/>
      <w:szCs w:val="32"/>
    </w:rPr>
  </w:style>
  <w:style w:type="character" w:styleId="Heading2Char">
    <w:name w:val="Heading 2 Char"/>
    <w:qFormat/>
    <w:rPr>
      <w:rFonts w:ascii="Arial Bold" w:hAnsi="Arial Bold" w:cs="Times New Roman"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0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00"/>
      <w:ind w:left="360" w:hanging="360"/>
      <w:contextualSpacing/>
    </w:pPr>
    <w:rPr/>
  </w:style>
  <w:style w:type="paragraph" w:styleId="Style11">
    <w:name w:val="Style1"/>
    <w:basedOn w:val="ListNumber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spacing w:before="0" w:after="200"/>
      <w:ind w:left="643" w:hanging="360"/>
      <w:contextualSpacing/>
    </w:pPr>
    <w:rPr/>
  </w:style>
  <w:style w:type="paragraph" w:styleId="Style21">
    <w:name w:val="Style2"/>
    <w:basedOn w:val="ListNumber2"/>
    <w:qFormat/>
    <w:pPr/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before="0" w:after="200"/>
      <w:ind w:left="926" w:hanging="360"/>
      <w:contextualSpacing/>
    </w:pPr>
    <w:rPr/>
  </w:style>
  <w:style w:type="paragraph" w:styleId="Style31">
    <w:name w:val="Style3"/>
    <w:basedOn w:val="ListNumber3"/>
    <w:qFormat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00"/>
      <w:ind w:left="360" w:hanging="360"/>
      <w:contextualSpacing/>
    </w:pPr>
    <w:rPr/>
  </w:style>
  <w:style w:type="paragraph" w:styleId="Style41">
    <w:name w:val="Style4"/>
    <w:basedOn w:val="ListBullet"/>
    <w:next w:val="ListBullet"/>
    <w:qFormat/>
    <w:pPr/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3" w:before="0" w:after="0"/>
    </w:pPr>
    <w:rPr>
      <w:rFonts w:eastAsia="Cambria"/>
      <w:sz w:val="24"/>
      <w:szCs w:val="20"/>
    </w:rPr>
  </w:style>
  <w:style w:type="paragraph" w:styleId="Maintext">
    <w:name w:val="main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</w:pPr>
    <w:rPr>
      <w:rFonts w:ascii="Helvetica" w:hAnsi="Helvetica" w:eastAsia="Times New Roman" w:cs="Helvetica"/>
      <w:color w:val="auto"/>
      <w:sz w:val="16"/>
      <w:szCs w:val="20"/>
      <w:lang w:val="en-US" w:bidi="ar-SA" w:eastAsia="zh-CN"/>
    </w:rPr>
  </w:style>
  <w:style w:type="paragraph" w:styleId="Hangingindent">
    <w:name w:val="hanging indent"/>
    <w:basedOn w:val="Maintext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360" w:leader="none"/>
        <w:tab w:val="left" w:pos="720" w:leader="none"/>
      </w:tabs>
      <w:ind w:left="360" w:hanging="360"/>
    </w:pPr>
    <w:rPr/>
  </w:style>
  <w:style w:type="paragraph" w:styleId="Hangingindent1">
    <w:name w:val="hanging indent-1"/>
    <w:basedOn w:val="Hangingindent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Subhead2">
    <w:name w:val="subhead-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0" w:after="0"/>
    </w:pPr>
    <w:rPr>
      <w:rFonts w:ascii="Helvetica" w:hAnsi="Helvetica" w:cs="Helvetica"/>
      <w:b/>
      <w:sz w:val="18"/>
      <w:szCs w:val="20"/>
    </w:rPr>
  </w:style>
  <w:style w:type="paragraph" w:styleId="Indent">
    <w:name w:val="indent"/>
    <w:basedOn w:val="Hangingindent"/>
    <w:qFormat/>
    <w:pPr>
      <w:tabs>
        <w:tab w:val="clear" w:pos="360"/>
        <w:tab w:val="clear" w:pos="720"/>
      </w:tabs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5:00Z</dcterms:created>
  <dc:creator>Priscilla Ng</dc:creator>
  <dc:description/>
  <cp:keywords/>
  <dc:language>en-US</dc:language>
  <cp:lastModifiedBy>Michael Gardiner</cp:lastModifiedBy>
  <cp:lastPrinted>2013-09-03T13:31:00Z</cp:lastPrinted>
  <dcterms:modified xsi:type="dcterms:W3CDTF">2013-09-03T19:54:00Z</dcterms:modified>
  <cp:revision>5</cp:revision>
  <dc:subject/>
  <dc:title>Commercial Lines Sewer Backup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3">
    <vt:lpwstr>Commercial Property/Casualty</vt:lpwstr>
  </property>
  <property fmtid="{D5CDD505-2E9C-101B-9397-08002B2CF9AE}" pid="3" name="Category 4">
    <vt:lpwstr>Applications &amp; Questionnaires</vt:lpwstr>
  </property>
  <property fmtid="{D5CDD505-2E9C-101B-9397-08002B2CF9AE}" pid="4" name="Category 5">
    <vt:lpwstr/>
  </property>
  <property fmtid="{D5CDD505-2E9C-101B-9397-08002B2CF9AE}" pid="5" name="Dec Literal">
    <vt:lpwstr/>
  </property>
  <property fmtid="{D5CDD505-2E9C-101B-9397-08002B2CF9AE}" pid="6" name="Department1">
    <vt:lpwstr>14;#Commercial Insurance|c0817eb8-e0af-4eda-9309-f25539295ef8</vt:lpwstr>
  </property>
  <property fmtid="{D5CDD505-2E9C-101B-9397-08002B2CF9AE}" pid="7" name="DepartmentTab">
    <vt:lpwstr>25;#Forms CI|3d2d9085-8e20-47c2-9061-7395297a5cd2</vt:lpwstr>
  </property>
  <property fmtid="{D5CDD505-2E9C-101B-9397-08002B2CF9AE}" pid="8" name="Effective Date">
    <vt:lpwstr>2013-09-03T00:00:00Z</vt:lpwstr>
  </property>
  <property fmtid="{D5CDD505-2E9C-101B-9397-08002B2CF9AE}" pid="9" name="Form #">
    <vt:lpwstr>77632</vt:lpwstr>
  </property>
  <property fmtid="{D5CDD505-2E9C-101B-9397-08002B2CF9AE}" pid="10" name="ManualName">
    <vt:lpwstr>26;#Forms CI Docs|f56cc080-a25f-4c8e-8496-9b29fba41474</vt:lpwstr>
  </property>
  <property fmtid="{D5CDD505-2E9C-101B-9397-08002B2CF9AE}" pid="11" name="Region">
    <vt:lpwstr>;#Alberta;#BC;#Manitoba;#</vt:lpwstr>
  </property>
  <property fmtid="{D5CDD505-2E9C-101B-9397-08002B2CF9AE}" pid="12" name="TaxCatchAll">
    <vt:lpwstr>25;#Forms CI|3d2d9085-8e20-47c2-9061-7395297a5cd2;#26;#Forms CI Docs|f56cc080-a25f-4c8e-8496-9b29fba41474;#14;#Commercial Insurance|c0817eb8-e0af-4eda-9309-f25539295ef8</vt:lpwstr>
  </property>
  <property fmtid="{D5CDD505-2E9C-101B-9397-08002B2CF9AE}" pid="13" name="Visibility">
    <vt:lpwstr>1</vt:lpwstr>
  </property>
  <property fmtid="{D5CDD505-2E9C-101B-9397-08002B2CF9AE}" pid="14" name="display_urn:schemas-microsoft-com:office:office#Author">
    <vt:lpwstr>i:0#.w|iad\abazinet</vt:lpwstr>
  </property>
  <property fmtid="{D5CDD505-2E9C-101B-9397-08002B2CF9AE}" pid="15" name="display_urn:schemas-microsoft-com:office:office#Editor">
    <vt:lpwstr>i:0#.w|iad\abazinet</vt:lpwstr>
  </property>
  <property fmtid="{D5CDD505-2E9C-101B-9397-08002B2CF9AE}" pid="16" name="m0f935b8fbd648d88549dec5477c71ac">
    <vt:lpwstr>Commercial Insurance|c0817eb8-e0af-4eda-9309-f25539295ef8</vt:lpwstr>
  </property>
  <property fmtid="{D5CDD505-2E9C-101B-9397-08002B2CF9AE}" pid="17" name="m5871a20836542f68f1a51e19973dc3e">
    <vt:lpwstr>Forms CI|3d2d9085-8e20-47c2-9061-7395297a5cd2</vt:lpwstr>
  </property>
  <property fmtid="{D5CDD505-2E9C-101B-9397-08002B2CF9AE}" pid="18" name="pe6f6f4a78504c17b65eef688bfab5a4">
    <vt:lpwstr>Forms CI Docs|f56cc080-a25f-4c8e-8496-9b29fba41474</vt:lpwstr>
  </property>
</Properties>
</file>